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6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Квартальная)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</w:t>
      </w:r>
      <w:r>
        <w:rPr>
          <w:rFonts w:cs="Courier New" w:ascii="Courier New" w:hAnsi="Courier New"/>
        </w:rPr>
        <w:t>(Полугодовая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491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2038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5                          |                       1583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6                          |                       237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32971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48766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29616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43949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42387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981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2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7665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9811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22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   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010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771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 957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17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820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27597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978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1203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2475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19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1738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8998                          |                     15641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6731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5519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17560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 0.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80403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19796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1332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2350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1738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7665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5641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223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20386.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рматива (требования) |        процент        |     значение, процент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1.97 |             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67.12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91.76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90.73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467.66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67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5519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175604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33446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13320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23502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80403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19796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173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766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56416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181123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223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491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46731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010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 60488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4468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2038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32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2526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69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235561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34602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303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5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6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867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1.02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0:00Z</dcterms:created>
  <dc:creator>Елисеева Ирина</dc:creator>
  <dc:description/>
  <dc:language>en-US</dc:language>
  <cp:lastModifiedBy>Елисеева Ирина</cp:lastModifiedBy>
  <dcterms:modified xsi:type="dcterms:W3CDTF">2012-07-12T08:00:00Z</dcterms:modified>
  <cp:revision>2</cp:revision>
  <dc:subject/>
  <dc:title/>
</cp:coreProperties>
</file>